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rFonts w:ascii="Arial" w:hAnsi="Arial" w:cs="Arial"/>
          <w:b/>
          <w:b/>
          <w:color w:val="C00000"/>
          <w:szCs w:val="28"/>
        </w:rPr>
      </w:pPr>
      <w:r>
        <w:rPr>
          <w:rFonts w:cs="Arial" w:ascii="Arial" w:hAnsi="Arial"/>
          <w:b/>
          <w:color w:val="C00000"/>
          <w:szCs w:val="28"/>
        </w:rPr>
        <w:t>Как вести себя при пожаре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Рекомендации для тех, кто живет или работает в высотных зданиях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</w:rPr>
        <w:tab/>
      </w:r>
      <w:r>
        <w:rPr>
          <w:rFonts w:cs="Arial" w:ascii="Arial" w:hAnsi="Arial"/>
          <w:sz w:val="20"/>
          <w:szCs w:val="20"/>
        </w:rPr>
        <w:t xml:space="preserve">По статистике, примерно 70% происходящих в нашей области пожаров случается в многоэтажных жилых домах. При этом скорость распространения дыма по лестничным клеткам и лифтовым шахтам достигает нескольких десятков метров в секунду. А спасение людей из здания с массовым пребыванием людей при возникновении чрезвычайного происшествия весьма затруднено. Вот почему каждый житель дома и работник учреждения, расположенного в высотном здании, должен строго соблюдать правила пожарной безопасности, быть особо бдительным и твердо знать основные правила поведения при пожаре, чтобы суметь сохранить жизнь себе и своим близким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и пожаре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" w:leader="none"/>
        </w:tabs>
        <w:ind w:left="48" w:hanging="24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ервых признаках возгорания или запахе дыма немедленно вызвать пожарную охрану: по телефону 01 (по мобильному – 112), через кнопку вызова в лифте, с помощью соседей или прохожи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терять время и силы на спасение имущества или документов, главное – любым способом спасти себя и других, попавших в бе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немедленно сообщить о случившемся соседям или сотрудникам в соседних кабине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закрыть окна и двери, чтобы сквозняк не раздул пла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если очаг возгорания небольшой, попытаться справиться с пожаром самостоятельно </w:t>
      </w:r>
      <w:r>
        <w:rPr>
          <w:rFonts w:cs="Arial" w:ascii="Arial" w:hAnsi="Arial"/>
          <w:sz w:val="20"/>
          <w:szCs w:val="20"/>
        </w:rPr>
        <w:t>любым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доступными средствами: водой, огнетушител</w:t>
      </w:r>
      <w:r>
        <w:rPr>
          <w:rFonts w:cs="Arial" w:ascii="Arial" w:hAnsi="Arial"/>
          <w:sz w:val="20"/>
          <w:szCs w:val="20"/>
        </w:rPr>
        <w:t>ем</w:t>
      </w:r>
      <w:r>
        <w:rPr>
          <w:rFonts w:cs="Arial" w:ascii="Arial" w:hAnsi="Arial"/>
          <w:sz w:val="20"/>
          <w:szCs w:val="20"/>
          <w:lang w:val="en-US" w:eastAsia="en-US"/>
        </w:rPr>
        <w:t>, любой плотной тканью, песком или землей из цветочных горш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если возможно, покинуть свою квартиру или кабинет, закрыв за собой две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при задымленности в подъезде или коридоре продвигаться к выходу на четвереньках или ползком, прикрыв </w:t>
      </w:r>
      <w:r>
        <w:rPr>
          <w:rFonts w:cs="Arial" w:ascii="Arial" w:hAnsi="Arial"/>
          <w:sz w:val="20"/>
          <w:szCs w:val="20"/>
        </w:rPr>
        <w:t>рот и нос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тканью, лучше мокр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если нет возможности покинуть свой кабинет или квартиру через лестничный марш, то нужно использовать балконный лю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если его нет, то уплотнит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свою входную дверь мокрой тканью, чтобы внутрь не проникал дым, вы</w:t>
      </w:r>
      <w:r>
        <w:rPr>
          <w:rFonts w:cs="Arial" w:ascii="Arial" w:hAnsi="Arial"/>
          <w:sz w:val="20"/>
          <w:szCs w:val="20"/>
        </w:rPr>
        <w:t>ходит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на балкон и терпеливо жд</w:t>
      </w:r>
      <w:r>
        <w:rPr>
          <w:rFonts w:cs="Arial" w:ascii="Arial" w:hAnsi="Arial"/>
          <w:sz w:val="20"/>
          <w:szCs w:val="20"/>
        </w:rPr>
        <w:t>ит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приезда сотрудников пожарной охр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самое безопасное место – на балконе или возле окна. Здесь не только свежий воздух, но и пожарные найдут вас в первую очередь. Только оденьтесь теплее, если на улице холодно, и закройте за собой балконную дверь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если случайно оказались в задымленном подъезде, стуч</w:t>
      </w:r>
      <w:r>
        <w:rPr>
          <w:rFonts w:cs="Arial" w:ascii="Arial" w:hAnsi="Arial"/>
          <w:sz w:val="20"/>
          <w:szCs w:val="20"/>
        </w:rPr>
        <w:t>итесь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к ближайшим соседям. Если вы находитесь в общественном здании, направляйтесь к запасному выходу. Продвигаться к выходу нужно, держась за стены, при этом как можно дольше задержите дыхани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Очень опасно, поэтому нельз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" w:leader="none"/>
        </w:tabs>
        <w:ind w:left="24" w:hanging="4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ыходить в задымленный подъезд, поскольку дым очень токсичен, а горячий воздух может обжечь легк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" w:leader="none"/>
        </w:tabs>
        <w:ind w:left="24" w:hanging="4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разбивать в горящем помещении ок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" w:leader="none"/>
        </w:tabs>
        <w:ind w:left="48" w:hanging="4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ользоваться во время пожара лифтом – его в любую минуту могут от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спускаясь по подъезду вниз, держаться за перила, поскольку они нередко ведут в туп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спускаться вниз по веревкам, простыням и водосточным трубам. И тем более – прыгать из окон: каждый второй прыжок с 4-го этажа и выше – смертелен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пасаться сквозь горящее помещение, если нет уверенности, что вы сможете проскочить его за несколько секунд.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280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exact" w:line="400"/>
      <w:jc w:val="center"/>
      <w:outlineLvl w:val="4"/>
    </w:pPr>
    <w:rPr>
      <w:rFonts w:ascii="Arial" w:hAnsi="Arial" w:cs="Arial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szCs w:val="20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01:00Z</dcterms:created>
  <dc:creator>Шигарова</dc:creator>
  <dc:description/>
  <cp:keywords/>
  <dc:language>en-US</dc:language>
  <cp:lastModifiedBy>opp</cp:lastModifiedBy>
  <cp:lastPrinted>2006-02-13T17:40:00Z</cp:lastPrinted>
  <dcterms:modified xsi:type="dcterms:W3CDTF">2015-06-08T06:54:00Z</dcterms:modified>
  <cp:revision>4</cp:revision>
  <dc:subject/>
  <dc:title>Как вести себя при пожаре</dc:title>
</cp:coreProperties>
</file>